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绝色狂妃 </w:t>
      </w:r>
      <w:r>
        <w:rPr>
          <w:sz w:val="48"/>
          <w:szCs w:val="48"/>
        </w:rPr>
        <w:t xml:space="preserve">- </w:t>
      </w:r>
      <w:r>
        <w:rPr>
          <w:sz w:val="48"/>
          <w:szCs w:val="48"/>
        </w:rPr>
        <w:t>痴心纵横她是江湖中无人能及的绝色狂妃背后隐藏着怎样的秘密与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皇帝的妃子往往被视为象征着荣耀和权力的存在。然而，有些妃子的命运却与众不同，她们不仅拥有绝色的容貌，还有着超乎常人的智慧和勇气。这些女子被称为“绝色狂妃”，她们的故事充满了传奇色彩，令人难以忘怀。</w:t>
      </w:r>
      <w:r>
        <w:rPr>
          <w:sz w:val="32"/>
          <w:szCs w:val="32"/>
        </w:rPr>
        <w:t>&lt;/p&gt;&lt;p&gt;&lt;img src="/static-img/jolidZHde301JV-Et4aEAn9MlNjfoZX93YWvOljMGVbd9nn3ZY-gNOZ62YT7LxTz.png"&gt;&lt;/p&gt;&lt;p&gt;</w:t>
      </w:r>
      <w:r>
        <w:rPr>
          <w:sz w:val="32"/>
          <w:szCs w:val="32"/>
        </w:rPr>
        <w:t>最著名的一例是清朝时期的慈禧太后。她最初只是一个普通的小宫女，却因为她的聪明才智和深邃眼神而吸引了乾隆帝的注意，最终成为了一位强势的皇后。在她手中掌握着大部分政治权力，她利用自己的影响力维护了晚清政权，并且对中国近现代史产生了深远影响。</w:t>
      </w:r>
      <w:r>
        <w:rPr>
          <w:sz w:val="32"/>
          <w:szCs w:val="32"/>
        </w:rPr>
        <w:t>&lt;/p&gt;&lt;p&gt;</w:t>
      </w:r>
      <w:r>
        <w:rPr>
          <w:sz w:val="32"/>
          <w:szCs w:val="32"/>
        </w:rPr>
        <w:t>除了慈禧太后之外，还有许多其他历史上知名的“绝色狂妃”。如唐朝时期的武则天，她从一介平民走到登基成君，是中国历史上少有的女性皇帝。而宋朝时期的大理国国主段氏，他的情妇王贵更是以其美貌闻名遐迩，被誉为“绝世妖娆”。</w:t>
      </w:r>
      <w:r>
        <w:rPr>
          <w:sz w:val="32"/>
          <w:szCs w:val="32"/>
        </w:rPr>
        <w:t>&lt;/p&gt;&lt;p&gt;&lt;img src="/static-img/Dkij8rtBgZyuABcNE7aJPn9MlNjfoZX93YWvOljMGVZfHrZLijHyUAZi8ZW6038rH-3LvJSt6wsguosfWnD2fg.jpg"&gt;&lt;/p&gt;&lt;p&gt;</w:t>
      </w:r>
      <w:r>
        <w:rPr>
          <w:sz w:val="32"/>
          <w:szCs w:val="32"/>
        </w:rPr>
        <w:t>在电视剧《琅琊榜》中，情节中的林越也是一位典型的人物形象——聪明过人、心机重重，但又极具魅力的“绝色狂妃”。她的出现总能给剧集增添一抹戏剧性，而她的背后的秘密故事，更让观众津津乐道。</w:t>
      </w:r>
      <w:r>
        <w:rPr>
          <w:sz w:val="32"/>
          <w:szCs w:val="32"/>
        </w:rPr>
        <w:t>&lt;/p&gt;&lt;p&gt;</w:t>
      </w:r>
      <w:r>
        <w:rPr>
          <w:sz w:val="32"/>
          <w:szCs w:val="32"/>
        </w:rPr>
        <w:t>每一次提及这类人物，都会有人感叹他们如何凭借自身优势，在那个严酷无情的大环境中崭露头角。他们所展现出的力量，不仅体现在外表上的迷人，也体现在内心世界中的坚韧与智慧上。这便是那些曾经或仍然被人们称作“绝色狂妃”的女子留给我们的宝贵教训——即使身处逆境，只要保持自我，不断学习进取，就没有什么是不可能的事情。</w:t>
      </w:r>
      <w:r>
        <w:rPr>
          <w:sz w:val="32"/>
          <w:szCs w:val="32"/>
        </w:rPr>
        <w:t>&lt;/p&gt;&lt;p&gt;&lt;img src="/static-img/PwOi4RENRzr8KxeZJ5Nz3n9MlNjfoZX93YWvOljMGVZfHrZLijHyUAZi8ZW6038rH-3LvJSt6wsguosfWnD2fg.jpg"&gt;&lt;/p&gt;&lt;p&gt;&lt;a href = "/doc/996004-</w:t>
      </w:r>
      <w:r>
        <w:rPr>
          <w:sz w:val="32"/>
          <w:szCs w:val="32"/>
        </w:rPr>
        <w:t xml:space="preserve">绝色狂妃 </w:t>
      </w:r>
      <w:r>
        <w:rPr>
          <w:sz w:val="32"/>
          <w:szCs w:val="32"/>
        </w:rPr>
        <w:t xml:space="preserve">- </w:t>
      </w:r>
      <w:r>
        <w:rPr>
          <w:sz w:val="32"/>
          <w:szCs w:val="32"/>
        </w:rPr>
        <w:t>痴心纵横她是江湖中无人能及的绝色狂妃背后隐藏着怎样的秘密与情愫</w:t>
      </w:r>
      <w:r>
        <w:rPr>
          <w:sz w:val="32"/>
          <w:szCs w:val="32"/>
        </w:rPr>
        <w:t>.doc" rel="alternate" download="996004-</w:t>
      </w:r>
      <w:r>
        <w:rPr>
          <w:sz w:val="32"/>
          <w:szCs w:val="32"/>
        </w:rPr>
        <w:t xml:space="preserve">绝色狂妃 </w:t>
      </w:r>
      <w:r>
        <w:rPr>
          <w:sz w:val="32"/>
          <w:szCs w:val="32"/>
        </w:rPr>
        <w:t xml:space="preserve">- </w:t>
      </w:r>
      <w:r>
        <w:rPr>
          <w:sz w:val="32"/>
          <w:szCs w:val="32"/>
        </w:rPr>
        <w:t>痴心纵横她是江湖中无人能及的绝色狂妃背后隐藏着怎样的秘密与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